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 John the Evangelist C E Aided Primary School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ool Governors – September 202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488"/>
        <w:gridCol w:w="3059"/>
        <w:gridCol w:w="2127"/>
        <w:gridCol w:w="1332"/>
        <w:gridCol w:w="1331"/>
        <w:gridCol w:w="2168"/>
      </w:tblGrid>
      <w:tr>
        <w:trPr>
          <w:trHeight w:val="37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 of Ter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pointed 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itte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y material interests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y other educational governance roles?</w:t>
            </w:r>
          </w:p>
        </w:tc>
      </w:tr>
      <w:tr>
        <w:trPr>
          <w:trHeight w:val="5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rs Debbie Tomlinson (Chairman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/10/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John’s P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60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on Bessa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ish Prie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ocese of Ches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e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Mark Harris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teach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Charles Insl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11/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ocese of Ches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icul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Naomi Marshal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/8/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John’s P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ne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3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Simon Twig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2/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(Cheshire Eas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3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ly in the process of appointing (June 2023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 Govern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B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1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 Gavin Reynold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5/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ocese of Ches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1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Gail Robins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9/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John’s P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ne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Louise Tweed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9/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John’s P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icul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s Christine Wilb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4/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ff Govern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icul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Steven Forres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11/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 Govern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lerk to Governors</w:t>
      </w:r>
      <w:r>
        <w:rPr>
          <w:rFonts w:cs="Tahoma" w:ascii="Tahoma" w:hAnsi="Tahoma"/>
          <w:sz w:val="20"/>
          <w:szCs w:val="20"/>
        </w:rPr>
        <w:t xml:space="preserve"> - Mrs Charlotte Fox,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dmin@sjsmacc.cheshire.sch.uk</w:t>
        </w:r>
      </w:hyperlink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jsmacc.cheshire.sch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5:00Z</dcterms:created>
  <dc:creator>sca8753526</dc:creator>
  <dc:description/>
  <cp:keywords/>
  <dc:language>en-US</dc:language>
  <cp:lastModifiedBy>sch8753526</cp:lastModifiedBy>
  <cp:lastPrinted>2022-10-14T10:34:00Z</cp:lastPrinted>
  <dcterms:modified xsi:type="dcterms:W3CDTF">2024-12-06T08:04:00Z</dcterms:modified>
  <cp:revision>7</cp:revision>
  <dc:subject/>
  <dc:title>St John the Evangelist C E Aided Primary School</dc:title>
</cp:coreProperties>
</file>