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 John the Evangelist C E Aided Primary Schoo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ool Governors – September 202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650"/>
        <w:gridCol w:w="3260"/>
        <w:gridCol w:w="2268"/>
        <w:gridCol w:w="1418"/>
        <w:gridCol w:w="2314"/>
      </w:tblGrid>
      <w:tr>
        <w:trPr>
          <w:trHeight w:val="3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 of Te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pointed 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y material interests?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y other educational governance roles?</w:t>
            </w:r>
          </w:p>
        </w:tc>
      </w:tr>
      <w:tr>
        <w:trPr>
          <w:trHeight w:val="59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rs Debbie Tomlinson (Chairman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10/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on Bessan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ish Pri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cese of Ch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Janine Hamlet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12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 Gover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Mark Harris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tea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Charles Insle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11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cese of Ch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Naomi Marshal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8/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Simon Twig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2/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(Cheshire Ea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ly in the process of appointing (June 2023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 Gover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 Gavin Reynold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5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cese of Ch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Gail Robins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9/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Louise Tweedi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9/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Christine Wilb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4/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ff Gover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Julian Win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10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cese of Ch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lerk to Governors</w:t>
      </w:r>
      <w:r>
        <w:rPr>
          <w:rFonts w:cs="Tahoma" w:ascii="Tahoma" w:hAnsi="Tahoma"/>
          <w:sz w:val="20"/>
          <w:szCs w:val="20"/>
        </w:rPr>
        <w:t xml:space="preserve"> - Mrs Charlotte Fox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dmin@sjsmacc.cheshire.sch.uk</w:t>
        </w:r>
      </w:hyperlink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jsmacc.cheshire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5:00Z</dcterms:created>
  <dc:creator>sca8753526</dc:creator>
  <dc:description/>
  <cp:keywords/>
  <dc:language>en-US</dc:language>
  <cp:lastModifiedBy>sch8753526</cp:lastModifiedBy>
  <cp:lastPrinted>2022-10-14T10:34:00Z</cp:lastPrinted>
  <dcterms:modified xsi:type="dcterms:W3CDTF">2024-09-11T14:15:00Z</dcterms:modified>
  <cp:revision>2</cp:revision>
  <dc:subject/>
  <dc:title>St John the Evangelist C E Aided Primary School</dc:title>
</cp:coreProperties>
</file>