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YFS</w:t>
            </w:r>
          </w:p>
        </w:tc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re are they coming from? Relevant ELG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Completes a simple program on a computer.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ses ICt hardware to interact with age appropriate computer software.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Recognises that a range of technology is used in places such as homes and schools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Knows that information can be retrieved from computers.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 xml:space="preserve">Online safety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Technology in our Lives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I can keep my password private and I can tell you what personal information i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tell an adult when I see something unexpected or worrying onlin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talk about why it’s important to be kind and polit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recognise an age appropriate website and I can agree and follow sensible online safety rule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give instructions to my friend and follow their instructions to move around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press the buttons in the correct order to make my robot do what I want and describe thi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I can describe what actions I will need to do to make something happen. predict what will happen and begin to use the word algorithm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begin to use software/apps to create movement and patterns on a screen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use the word debug when I correct mistakes when I program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154" w:leader="none"/>
              </w:tabs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use technology to collect information, including photos, video and sound.</w:t>
            </w:r>
          </w:p>
          <w:p>
            <w:pPr>
              <w:pStyle w:val="ListParagraph"/>
              <w:tabs>
                <w:tab w:val="clear" w:pos="720"/>
                <w:tab w:val="left" w:pos="15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I can sort different kinds of information,</w:t>
            </w:r>
          </w:p>
          <w:p>
            <w:pPr>
              <w:pStyle w:val="ListParagraph"/>
              <w:tabs>
                <w:tab w:val="clear" w:pos="720"/>
                <w:tab w:val="left" w:pos="15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add information to a pictograph and talk to you about what I have found 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use technology to create and present my idea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I can turn a device on and off, log on, save information in a special place and retrieve it again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can recognise the ways we use technology in our classroom, at home and in the community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use links to websites to find information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an begin to identify some of the benefits of using technolog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 xml:space="preserve">Online safety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Technology in our Lives</w:t>
            </w:r>
          </w:p>
        </w:tc>
      </w:tr>
      <w:tr>
        <w:trPr>
          <w:trHeight w:val="46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why I need to keep my password and personal information priv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scribe the things that happen online that I must tell an adult abou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why I should go online for a short amount of ti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why it is important to be kind and polite online and in real lif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now that not everyone is who they say they are on the Internet.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give instructions to my friend (using forward, backward and turn) and physically follow their in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the order I need to do things to make something happen and talk about this as an algorith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program a robot or software to do a particular task and use programming software to make objects mo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look at my friend’s program and predict what will happe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debug my program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alk about the different ways I use technology to collect information (including a camera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make and save a chart or graph using the data I colle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the data that is shown in my chart or grap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starting to understand a database.</w:t>
            </w:r>
          </w:p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technology to organise and present my ideas in different w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the keyboard on my device to add, delete and space text for others to rea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urn a device on and off, log on, save information in a special place and retrieve it again.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why I use technology in our classroom, at home and in the commun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dentify benefits of using technology including finding information, creating and communica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the differences between the Internet and things in the physical wor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8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 xml:space="preserve">Online safety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 xml:space="preserve">Technology in our Lives and other computer science </w:t>
            </w:r>
          </w:p>
        </w:tc>
      </w:tr>
      <w:tr>
        <w:trPr>
          <w:trHeight w:val="73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what makes a secure password and protect my personal information when I do different things onlin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the safety features of websites as well as reporting concerns to an adul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recognise websites and games appropriate for my age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break a problem up into smaller parts and describe the algorithm I will need for a simple task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put programming commands into a sequence to achieve a specific outcome using repeat command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tect a problem in an algorithm and I keep testing my program and can recognise when I need to debug i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se a sensor to detect a change which can select an action within my program. </w:t>
            </w:r>
          </w:p>
          <w:p>
            <w:pPr>
              <w:pStyle w:val="ListParagraph"/>
              <w:spacing w:lineRule="auto" w:line="240" w:before="0" w:after="0"/>
              <w:ind w:left="-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ollect data and talk about the different ways data can be organised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search a ready-made database to answer question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make a branching databas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present information in a graph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start to touch type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se appropriate keyboard commands to amend text on my device, including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ing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board to write word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ces between words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stops and commas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ital letters using cap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k and shift key, backspace / del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o / Redo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key / new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rap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shift key to access ? ! ”, etc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a spellchecker, cut, copy and past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write, send and open e-mails. </w:t>
            </w:r>
          </w:p>
          <w:p>
            <w:pPr>
              <w:pStyle w:val="ListParagraph"/>
              <w:spacing w:lineRule="auto" w:line="240" w:before="0" w:after="0"/>
              <w:ind w:left="-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8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what a computer is, identify various ‘computers’ and identify the parts of a comput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>e-Safe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Technology in our Lives and other computer science</w:t>
            </w:r>
          </w:p>
        </w:tc>
      </w:tr>
      <w:tr>
        <w:trPr>
          <w:trHeight w:val="82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the different ways I can protect myself and my friends from harm online and I can use online safety features as well as reporting concerns to an adul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now that anything I post online can be seen by others and I think about ways I can create a positive digital footprin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the consequences of sharing too much about myself onlin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hoose websites and games that are appropriate for my a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logical thinking to solve an open-ended problem by breaking it up into smaller part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repeat and if then/ if else commands to improve a program and can use a variable to increase programming possibiliti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recognise an error in a program and debug i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how a computer model can provide information about a physical system.</w:t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3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organise data in different way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ollect data and identify where it could be inaccurat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plan, create and search a spreadshee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hoose the best way to present data to my friends.</w:t>
            </w:r>
          </w:p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reate, modify and present documents for a particular purpos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touch type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appropriate keyboard commands and the following basic skills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size, font and colou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gn text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d, italic, underline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light text, add images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ll check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and paste (includ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board shortcuts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llet points and numbers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cape and portrait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t text, thesauru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llchecker, columns and using textboxes,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whether a resource I am using is on the Internet, the school network or my own de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what a computer network is, identify the components of a LAN (local area network) and describe what they d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>Online Safe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Technology in our Lives and other computer science</w:t>
            </w:r>
          </w:p>
        </w:tc>
      </w:tr>
      <w:tr>
        <w:trPr>
          <w:trHeight w:val="80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why I need to protect myself and my friends and the best ways to do this, including reporting concerns to an adul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now that anything I post online can be seen, used and may affect oth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the dangers of spending too long online or playing a ga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describe ways to critically evaluate what we see on social media and explain how social media can mislead or misrepresent reality; I can check the reliability of a websit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dentify different types of online scams people our age may experience, including ‘phishing’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compose a problem into smaller parts to design an algorithm for a specific outcome and use this to write a progr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repeat and if then/ if else commands to improve a program and can use a variable to increase programming possibili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logical reasoning to detect and debug mistakes in a program; I can simply my program when needed.</w:t>
            </w:r>
          </w:p>
          <w:p>
            <w:pPr>
              <w:pStyle w:val="ListParagraph"/>
              <w:spacing w:lineRule="auto" w:line="240" w:before="0" w:after="0"/>
              <w:ind w:left="-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a database to collect and record d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hoose an appropriate tool to help me collect d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present data in an appropriate wa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search a database using different operators to refine my 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mistakes in data and suggest how it could be checked.</w:t>
            </w:r>
          </w:p>
          <w:p>
            <w:pPr>
              <w:pStyle w:val="Normal"/>
              <w:spacing w:lineRule="auto" w:line="240" w:before="0" w:after="0"/>
              <w:ind w:left="98" w:hanging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select, use and combine the appropriate technology tools to create effects that will have an impact on oth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photos, text, video and sound to create an atmosphere when presenting to different audienc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8" w:hanging="142"/>
              <w:contextualSpacing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touch-type confidently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8" w:hanging="14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can a</w:t>
            </w: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dd, reposition, rotat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resize text boxes, shap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images, crop 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layer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group and ungroup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copy and paste (inclu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keyboard shortcu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zoom in and 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-Regular;Arial" w:hAnsi="Roboto-Regular;Arial" w:cs="Roboto-Regular;Arial"/>
                <w:sz w:val="26"/>
                <w:szCs w:val="32"/>
                <w:lang w:eastAsia="en-GB"/>
              </w:rPr>
            </w:pPr>
            <w:r>
              <w:rPr>
                <w:rFonts w:cs="Roboto-Regular;Arial" w:ascii="Roboto-Regular;Arial" w:hAnsi="Roboto-Regular;Arial"/>
                <w:sz w:val="26"/>
                <w:szCs w:val="32"/>
                <w:lang w:eastAsia="en-GB"/>
              </w:rPr>
              <w:t>and use transitions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tell you what the internet is and describe different parts of the Internet explaining each part and its role in detai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se my learning about LANs to help me explain how the internet work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scribe how information is transported on the Interne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40"/>
        <w:gridCol w:w="2988"/>
        <w:gridCol w:w="2988"/>
        <w:gridCol w:w="2988"/>
      </w:tblGrid>
      <w:tr>
        <w:trPr>
          <w:trHeight w:val="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6228"/>
                <w:sz w:val="24"/>
                <w:szCs w:val="24"/>
              </w:rPr>
              <w:t>Online Safe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Program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Handling 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  <w:t>Multimed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Technology in our Lives and other computer science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monstrate ways to build positive and healthy online relationships and friendshi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describe strategies they can use to respond to hurtful online behaviour, in ways that keep them safe and health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dentify sources of support that can help friends and peers if they are experiencing hurtful behaviour onl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say how to support my friends to protect themselves and make good choices online, including reporting concerns to an adul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the consequences to myself and others of not communicating kindly and respectfull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the consequences of spending too much time online or on a game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deconstruct a problem into smaller steps, recognising similarities to solutions used befo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explain and program each of the steps in my algorithm and evaluate the effectiveness and efficiency of my algorith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recognise when I need to use a variable to achieve a required outpu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7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different inputs (including sensors) to control a device or onscreen action and predict what will happ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se logical reasoning and ongoing testing to detect and correct errors in a algorithms and program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plan the process needed to investigate and select the most effective tool to collect da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se formulae in spreadshee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nterpret the data I collect and check the data I collect for accuracy and plausi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54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present the data I collect in an appropriate way.</w:t>
            </w:r>
          </w:p>
          <w:p>
            <w:pPr>
              <w:pStyle w:val="ListParagraph"/>
              <w:spacing w:lineRule="auto" w:line="240" w:before="0" w:after="0"/>
              <w:ind w:left="15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audience, atmosphere and structure when planning a particular outco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ombine a range of media, recognising the contribution of each to achieve a particular outco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use text, photo, sound and video editing tools to refine my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utilise and consolidate the basic skills previously learned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alk about the way search results are selected and rank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tell you about copyright and acknowledge the sources of information that I find onl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be digitally discerning when evaluating the content of my own work and the work of other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-316865</wp:posOffset>
              </wp:positionV>
              <wp:extent cx="991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5pt;margin-top:-2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eastAsia="Times New Roman" w:cs="Arial"/>
        <w:sz w:val="40"/>
        <w:szCs w:val="40"/>
        <w:lang w:eastAsia="en-GB"/>
      </w:rPr>
    </w:pPr>
    <w:r>
      <w:rPr>
        <w:rFonts w:eastAsia="Times New Roman" w:cs="Arial" w:ascii="Arial" w:hAnsi="Arial"/>
        <w:b/>
        <w:sz w:val="40"/>
        <w:szCs w:val="40"/>
        <w:lang w:val="en-US" w:eastAsia="en-US"/>
      </w:rPr>
      <w:t xml:space="preserve">Primary Computing: End of year expectations </w:t>
    </w:r>
  </w:p>
  <w:p>
    <w:pPr>
      <w:pStyle w:val="Header"/>
      <w:rPr>
        <w:rFonts w:ascii="Arial" w:hAnsi="Arial" w:eastAsia="Times New Roman" w:cs="Arial"/>
        <w:b/>
        <w:b/>
        <w:sz w:val="40"/>
        <w:szCs w:val="40"/>
        <w:lang w:val="en-US" w:eastAsia="en-US"/>
      </w:rPr>
    </w:pPr>
    <w:r>
      <w:rPr>
        <w:rFonts w:eastAsia="Times New Roman" w:cs="Arial" w:ascii="Arial" w:hAnsi="Arial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115570</wp:posOffset>
              </wp:positionV>
              <wp:extent cx="9915525" cy="635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6.7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6:00Z</dcterms:created>
  <dc:creator>Briggs</dc:creator>
  <dc:description/>
  <cp:keywords/>
  <dc:language>en-US</dc:language>
  <cp:lastModifiedBy>James Bonsall</cp:lastModifiedBy>
  <cp:lastPrinted>2020-01-29T11:11:00Z</cp:lastPrinted>
  <dcterms:modified xsi:type="dcterms:W3CDTF">2020-01-29T11:11:00Z</dcterms:modified>
  <cp:revision>4</cp:revision>
  <dc:subject/>
  <dc:title>Computing I can Grid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11DCE5D058B640B0438CEC212CDBD2</vt:lpwstr>
  </property>
</Properties>
</file>